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ggie Social/Splash Pool Time Agreemen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There is an additional fee for this activity.</w:t>
      </w:r>
    </w:p>
    <w:p>
      <w:pPr>
        <w:pStyle w:val="Normal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Subtitle"/>
        <w:rPr/>
      </w:pPr>
      <w:r>
        <w:rPr/>
        <w:t>Coal Ridge Animal Hospital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6171 Pine Cone Ave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Longmont, CO 80504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elephone 303-833-1137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rop-off Date:_________________</w:t>
        <w:tab/>
        <w:t>Pick-up Date:___________________</w:t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wner: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8"/>
        </w:rPr>
        <w:t>Pet:____________________________Age:___________Weight:_________</w:t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8"/>
        </w:rPr>
        <w:t>Pet:____________________________Age:___________Weight:_________</w:t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8"/>
        </w:rPr>
        <w:t>Pet:____________________________Age:___________Weight:_________</w:t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8"/>
        </w:rPr>
        <w:t>Days in Doggie Social Time: 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8"/>
        </w:rPr>
        <w:t>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8"/>
        </w:rPr>
        <w:t>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pecial Needs: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8"/>
        </w:rPr>
        <w:t>I agree to let my dog(s) co-mingle with other dogs.  I understand my pet(s) may have water and non-water related incidents/accidents in spite of close supervision and I assume responsibility for all charges incurred in doggie social time/splash pool time.</w:t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sk us about getting your dog's nails trimmed.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ignature of Owner/Agent:______________________Date:____________</w:t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16:00Z</dcterms:created>
  <dc:creator>Administrator</dc:creator>
  <dc:description/>
  <cp:keywords/>
  <dc:language>en-US</dc:language>
  <cp:lastModifiedBy>maintenance</cp:lastModifiedBy>
  <cp:lastPrinted>2016-11-07T09:08:00Z</cp:lastPrinted>
  <dcterms:modified xsi:type="dcterms:W3CDTF">2016-11-08T00:49:00Z</dcterms:modified>
  <cp:revision>6</cp:revision>
  <dc:subject/>
  <dc:title>Private Pond Time</dc:title>
</cp:coreProperties>
</file>